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Homer Maniago</w:t>
      </w:r>
    </w:p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ge">
                  <wp:posOffset>1555115</wp:posOffset>
                </wp:positionV>
                <wp:extent cx="1527175" cy="25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8556 Dalen St.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Downey, CA 90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0pt;mso-wrap-distance-left:0pt;mso-wrap-distance-right:0pt;mso-wrap-distance-top:0pt;mso-wrap-distance-bottom:0pt;margin-top:122.4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8556 Dalen St.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Downey, CA 902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ge">
                  <wp:posOffset>1555115</wp:posOffset>
                </wp:positionV>
                <wp:extent cx="1524000" cy="381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 562-861-9751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HRMANIAGO@csupomona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0pt;mso-wrap-distance-right:0pt;mso-wrap-distance-top:0pt;mso-wrap-distance-bottom:0pt;margin-top:122.45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Phone 562-861-9751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 HRMANIAGO@csupomona.e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20" w:after="220"/>
              <w:rPr>
                <w:sz w:val="24"/>
              </w:rPr>
            </w:pPr>
            <w:r>
              <w:rPr>
                <w:sz w:val="24"/>
              </w:rPr>
              <w:t>To gain experience in a position as a civil engineer intern and/or student assista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Undergraduate civil engineer majo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California State University Polytechnic, Pomona 1998-pres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lated Coursework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uto" w:line="240" w:before="220" w:after="220"/>
              <w:rPr>
                <w:sz w:val="24"/>
              </w:rPr>
            </w:pPr>
            <w:r>
              <w:rPr>
                <w:sz w:val="24"/>
              </w:rPr>
              <w:t>Computer Aided Drafting (CAD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lementary Surveying with Lab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troduction to Civil Engineerin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kills and Activiti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20" w:after="220"/>
              <w:rPr>
                <w:sz w:val="24"/>
              </w:rPr>
            </w:pPr>
            <w:r>
              <w:rPr>
                <w:sz w:val="24"/>
              </w:rPr>
              <w:t>CAD using Microstation 9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crosoft Offic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ternet proficien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ilingual—fluent in tagalog</w:t>
            </w:r>
          </w:p>
          <w:p>
            <w:pPr>
              <w:pStyle w:val="TextBody"/>
              <w:spacing w:before="0" w:after="220"/>
              <w:rPr>
                <w:sz w:val="24"/>
              </w:rPr>
            </w:pPr>
            <w:r>
              <w:rPr>
                <w:sz w:val="24"/>
              </w:rPr>
              <w:t xml:space="preserve">ASCE member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 xml:space="preserve">Student assistant, Cal Poly Pomona admissions office,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pril 1999-prese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Red Robin restaurant, La Mirada, CA, August 1998-December 1998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United Artist theatre, Cerritos, CA, March 1998-August 1998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ts and hobbi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20" w:after="220"/>
              <w:rPr>
                <w:sz w:val="24"/>
              </w:rPr>
            </w:pPr>
            <w:r>
              <w:rPr>
                <w:sz w:val="24"/>
              </w:rPr>
              <w:t>Computer related work, outdoor activities such as basketball and socc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20" w:after="220"/>
              <w:rPr>
                <w:sz w:val="24"/>
              </w:rPr>
            </w:pPr>
            <w:r>
              <w:rPr>
                <w:sz w:val="24"/>
              </w:rPr>
              <w:t>Furnished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2:54:00Z</dcterms:created>
  <dc:creator>Maniago</dc:creator>
  <dc:description/>
  <dc:language>en-US</dc:language>
  <cp:lastModifiedBy>Maniago</cp:lastModifiedBy>
  <cp:lastPrinted>2000-04-28T18:46:00Z</cp:lastPrinted>
  <dcterms:modified xsi:type="dcterms:W3CDTF">2000-04-29T04:37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